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   №  3</w:t>
      </w:r>
    </w:p>
    <w:p>
      <w:pPr>
        <w:pStyle w:val="Normal"/>
        <w:spacing w:lineRule="auto" w:line="240" w:before="0" w:after="0"/>
        <w:ind w:right="142" w:firstLine="709"/>
        <w:jc w:val="center"/>
        <w:rPr/>
      </w:pPr>
      <w:r>
        <w:rPr>
          <w:sz w:val="26"/>
          <w:szCs w:val="26"/>
        </w:rPr>
        <w:t>заседания Комиссии по противодействию коррупции в Карталинского муниципального района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9.2024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righ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я в составе: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 xml:space="preserve"> – глава Карталинского муниципального района Вдовин А.Г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sz w:val="26"/>
          <w:szCs w:val="26"/>
          <w:u w:val="single"/>
        </w:rPr>
        <w:t>Члены комиссии:</w:t>
      </w:r>
      <w:r>
        <w:rPr>
          <w:sz w:val="26"/>
          <w:szCs w:val="26"/>
        </w:rPr>
        <w:t xml:space="preserve"> Куличков А.И., Слинкин Е.Н., Макарова Г.Р., Свертилова Н.Н., Максимовская Н.А., Борисова Е.А.,  Синтяева Г.Г., Губчик О.В., Резник Т.В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sz w:val="26"/>
          <w:szCs w:val="26"/>
          <w:u w:val="single"/>
        </w:rPr>
        <w:t>Приглашенные (докладчики):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соедова О.В. – заместитель начальника Управления по имущественной и земельной политике КМР, Пономарева М.А. – начальник отдела контроля в сфере закупок администрации КМР. 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ладчик Бабенко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за 2023 го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Максимовская Н.А.</w:t>
      </w:r>
      <w:r>
        <w:rPr>
          <w:rStyle w:val="FontStyle12"/>
          <w:spacing w:val="0"/>
          <w:sz w:val="26"/>
          <w:szCs w:val="26"/>
        </w:rPr>
        <w:t xml:space="preserve"> – в связи с нахождением в отпуске </w:t>
      </w:r>
      <w:r>
        <w:rPr>
          <w:sz w:val="26"/>
          <w:szCs w:val="26"/>
        </w:rPr>
        <w:t xml:space="preserve">Бабенко Н.Н. </w:t>
      </w:r>
      <w:r>
        <w:rPr>
          <w:rStyle w:val="FontStyle12"/>
          <w:spacing w:val="0"/>
          <w:sz w:val="26"/>
          <w:szCs w:val="26"/>
        </w:rPr>
        <w:t>считаю необходимым перенести рассмотрение вопроса на следующее засе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Перенести рассмотрение вопроса на следующее засе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spacing w:val="0"/>
          <w:sz w:val="26"/>
          <w:szCs w:val="26"/>
          <w:u w:val="single"/>
        </w:rPr>
        <w:t xml:space="preserve">Докладчик </w:t>
      </w:r>
      <w:r>
        <w:rPr>
          <w:rFonts w:cs="Times New Roman" w:ascii="Times New Roman" w:hAnsi="Times New Roman"/>
          <w:sz w:val="26"/>
          <w:szCs w:val="26"/>
          <w:u w:val="single"/>
        </w:rPr>
        <w:t>Макарова Г.Р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актики рассмотрения ОМСУ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 за 9 месяцев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отчетный период в адрес администраций Карталинского муниципального района и сельских  поселений представления надзорных органов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 xml:space="preserve">: Вопросы, замечания отсутству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Продолжить работу в соответствии с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Style w:val="FontStyle12"/>
          <w:spacing w:val="0"/>
          <w:sz w:val="26"/>
          <w:szCs w:val="26"/>
          <w:u w:val="single"/>
        </w:rPr>
      </w:pPr>
      <w:r>
        <w:rPr>
          <w:rStyle w:val="FontStyle12"/>
          <w:spacing w:val="0"/>
          <w:sz w:val="26"/>
          <w:szCs w:val="26"/>
          <w:u w:val="single"/>
        </w:rPr>
        <w:t>Докладчики Мясоедова О.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30.09.2023 г. в </w:t>
      </w:r>
      <w:bookmarkStart w:id="0" w:name="_Hlk100153315"/>
      <w:r>
        <w:rPr>
          <w:sz w:val="26"/>
          <w:szCs w:val="26"/>
        </w:rPr>
        <w:t xml:space="preserve">реестре муниципальной </w:t>
      </w:r>
      <w:bookmarkStart w:id="1" w:name="_Hlk100153389"/>
      <w:r>
        <w:rPr>
          <w:sz w:val="26"/>
          <w:szCs w:val="26"/>
        </w:rPr>
        <w:t xml:space="preserve">собственности Карталинского муниципального района </w:t>
      </w:r>
      <w:bookmarkEnd w:id="0"/>
      <w:bookmarkEnd w:id="1"/>
      <w:r>
        <w:rPr>
          <w:sz w:val="26"/>
          <w:szCs w:val="26"/>
        </w:rPr>
        <w:t xml:space="preserve">числится имущество на сумму </w:t>
      </w:r>
      <w:bookmarkStart w:id="2" w:name="_Hlk114210352"/>
      <w:r>
        <w:rPr>
          <w:sz w:val="26"/>
          <w:szCs w:val="26"/>
        </w:rPr>
        <w:t>1536,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лн. руб</w:t>
      </w:r>
      <w:bookmarkEnd w:id="2"/>
      <w:r>
        <w:rPr>
          <w:sz w:val="26"/>
          <w:szCs w:val="26"/>
        </w:rPr>
        <w:t>.</w:t>
      </w:r>
      <w:bookmarkStart w:id="3" w:name="_Hlk100154305"/>
      <w:r>
        <w:rPr>
          <w:sz w:val="26"/>
          <w:szCs w:val="26"/>
        </w:rPr>
        <w:t xml:space="preserve">, в том числе: имущество казны 567,1 млн.руб.; имущество, переданное в оперативное управление 960,0 </w:t>
      </w:r>
      <w:bookmarkStart w:id="4" w:name="_Hlk114210422"/>
      <w:r>
        <w:rPr>
          <w:sz w:val="26"/>
          <w:szCs w:val="26"/>
        </w:rPr>
        <w:t>млн.руб.;</w:t>
      </w:r>
      <w:bookmarkEnd w:id="4"/>
      <w:r>
        <w:rPr>
          <w:sz w:val="26"/>
          <w:szCs w:val="26"/>
        </w:rPr>
        <w:t xml:space="preserve"> имущество, переданное в хозяйственное ведение 9,4 млн.руб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муниципального имущества в 2023 году вынесено  128 решений по списанию, заключено 10 договоров аренды муниципального имущества; за 9 месяцев 2024 года  вынесено  39 решений по списанию, заключено 4 договоров аренды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Муниципальное имущество, находящееся в реестре муниципальной собственности Карталинского муниципального района и закрепленное за учреждениями/организациями на праве оперативного управления, хозяйственного ведения, безвозмездного пользования, на праве аренды используется по назначению, нарушений не выявлено, заявлений о ненадлежащем использовании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аукционы по продаже муниципального имущества Карталинского муниципального район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оведен один электронный аукцион  по продаж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 период с 01.01.2024 г. по 30.09.2024 г. проведен один электронный аукцион по продаже муниципального имущества. Согласно ст. 8 Федерального закона от 29.07.1998 N 135-ФЗ "Об оценочной деятельности в Российской Федерации" рыночная стоимость объекта продажи рассчитывается только оценщиками, являющимися членами одной из саморегулируемых организаций оценщиков и застраховавшие свою ответственность в соответствии с требованиями законодательства и только при наличии квалификационного сертификата. Управлением по имущественной и земельной политике Карталинского муниципального района за 2023 год заключено 36 договоров купли-продажи земельных участков, собственность на которые не разграничена, без проведения торгов, общая стоимость составила 691 091,22 руб.; за 9 месяцев 2024 года заключено 35 договоров, общей стоимостью 442 377,35 руб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продажи земельных участков регламентируется приказом </w:t>
      </w:r>
      <w:bookmarkStart w:id="5" w:name="_Hlk114232845"/>
      <w:r>
        <w:rPr>
          <w:sz w:val="26"/>
          <w:szCs w:val="26"/>
        </w:rPr>
        <w:t xml:space="preserve">Минимущества Челябинской области </w:t>
      </w:r>
      <w:bookmarkEnd w:id="5"/>
      <w:r>
        <w:rPr>
          <w:sz w:val="26"/>
          <w:szCs w:val="26"/>
        </w:rPr>
        <w:t>от 10.08.2022 г. №121–п «О порядке 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", приказом Минимущества Челябинской области от 10.08.2022 № 122-п «О порядке 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Свертилова Н.Н.  Оценка эффективности использования имущества проводила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</w:rPr>
        <w:t>Мясоедова О.В. в этом году проводилась оценка в сельских поселения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Максимовская Н.А. Предлагаю составить план проверок эффективности использования имущества на 2025 год: образование, культура, центр благоустройства.  Так же использование имущества находящегося в казне городского поселения. Запросить у ГРБС информацию по недвижимости: затраты, используется, не использу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ntStyle12"/>
          <w:spacing w:val="0"/>
          <w:sz w:val="26"/>
          <w:szCs w:val="26"/>
        </w:rPr>
        <w:t>Управлению по имущественной и земельной политике КМ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 xml:space="preserve">в срок до 20 декабря составить план проверок эффективности использования имущества на 2025 год: образование, культура, центр благоустрой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ntStyle12"/>
          <w:spacing w:val="0"/>
          <w:sz w:val="26"/>
          <w:szCs w:val="26"/>
        </w:rPr>
        <w:t>в 2025 году провести проверку использования имущества находящегося в казне Карталинского городского поселения и Карталин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в первом квартале 2025 года запросить у ГРБС информацию по недвижимости: затраты, используется,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2"/>
          <w:rFonts w:eastAsia="Times New Roman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4. Докладчик Пономарева М.А., Синтяева Г.Г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контроля в сфере закупок и внутреннего муниципального финансового контроля администрации Карталинского муниципального района в отчетном периоде проведено 9 контрольных мероприятий, из них 5 плановые камеральные проверки на предмет соблюдения законодательства Российской Федерации о контрактной системе в сфере закупок и иных нормативно-правовых актов и 4 плановые камеральных проверок учреждений Карталинского муниципального района по внутреннему муниципальному финансовому контролю. Выявлены со стороны субъектов контроля, следующие нарушения: нарушены статьи 16,30,34,93,94,103 44-ФЗ. Вынесено 3 представления, 6 предписаний, из них 3 предписания и 5 представление исполнено. К дисциплинарной ответственности привлечено 8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онтрольно-счетной палатой КМР в отчетном периоде по проверкам, проведенным в третьем квартале 2024 года неэффективного и нецелевого использования сред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Максимовская Н.А. включить в план проверок на 2025 год Управление строительства в части проверки прямых договоров: заключение,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В рамках внутреннего финансового контроля в УИЗП провести анализ договоров о начислении арендной платы за земельный участок (договор есть, начислений нет, оплаты н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Отделу</w:t>
      </w:r>
      <w:r>
        <w:rPr>
          <w:sz w:val="26"/>
          <w:szCs w:val="26"/>
        </w:rPr>
        <w:t xml:space="preserve"> контроля в сфере закупок и внутреннего муниципального финансового контроля администрации Карталинского муниципального района</w:t>
      </w:r>
      <w:r>
        <w:rPr>
          <w:rStyle w:val="FontStyle12"/>
          <w:spacing w:val="0"/>
          <w:sz w:val="26"/>
          <w:szCs w:val="26"/>
        </w:rPr>
        <w:t xml:space="preserve"> включить Управление строительства, инфраструктуры и ЖКХ КМР в план проверок на 2025 год в части проверки прямых договоров: заключение, исполнение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Управлению по имущественной и земельной политике КМР в первом полугодии 2025 года: провести анализ договоров о правильности начисления арендной платы за земельные участ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9" w:right="142" w:hanging="360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Докладчики Макарова Г.Р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Об исполнении пункта 4 Протокола заседания комиссии по противодействию коррупции от 28.06.2024 года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По информации сельских поселений и управлений проведен анализ предоставления декларации о возможной личной заинтересованности муниципальных служащих, работников при осуществлении закупок. Декларации служащими представлены. Заинтересованность не установлена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Style w:val="FontStyle12"/>
          <w:spacing w:val="0"/>
          <w:sz w:val="26"/>
          <w:szCs w:val="26"/>
        </w:rPr>
        <w:t>Председатель комиссии _____________ А.Г. Вдовин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Style w:val="FontStyle12"/>
          <w:spacing w:val="0"/>
          <w:sz w:val="26"/>
          <w:szCs w:val="26"/>
        </w:rPr>
        <w:t>Секретарь комиссии</w:t>
        <w:tab/>
        <w:tab/>
        <w:t>_____________</w:t>
        <w:tab/>
        <w:t xml:space="preserve"> Г.Р. Макарова </w:t>
      </w:r>
    </w:p>
    <w:sectPr>
      <w:footerReference w:type="default" r:id="rId2"/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???????? ????? (2)_"/>
    <w:qFormat/>
    <w:rPr>
      <w:sz w:val="26"/>
      <w:lang w:bidi="ar-SA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b/>
      <w:bCs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800"/>
      <w:jc w:val="both"/>
    </w:pPr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8:00Z</dcterms:created>
  <dc:creator>Красильникова</dc:creator>
  <dc:description/>
  <dc:language>en-US</dc:language>
  <cp:lastModifiedBy>Станция1</cp:lastModifiedBy>
  <cp:lastPrinted>2024-10-03T09:01:00Z</cp:lastPrinted>
  <dcterms:modified xsi:type="dcterms:W3CDTF">2024-10-03T06:39:00Z</dcterms:modified>
  <cp:revision>15</cp:revision>
  <dc:subject/>
  <dc:title/>
</cp:coreProperties>
</file>